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305-2005/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1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1  Нефтеюганского судебного района Ханты-Мансийского автономного округа – Югры  Е.З. Бушкова, и.о.</w:t>
      </w:r>
      <w:r>
        <w:rPr/>
        <w:t xml:space="preserve"> </w:t>
      </w:r>
      <w:r>
        <w:rPr>
          <w:sz w:val="28"/>
          <w:szCs w:val="28"/>
        </w:rPr>
        <w:t xml:space="preserve">мирового судьи судебного участка № 5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Холматова БА, *** года рождения, уроженца ***, не 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06.02.2025 в 22-11 час. на 584 километре автодороги Р-404 «Тюмень-Ханты-Мансийск» Нефтеюганского района, Холматов Б.А., управляя автомобилем *** г/н ***,  совершил обгон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Холматов Б.А. в судебное заседание не явился, просил рассмотреть дело в его отсутствии,  с правонарушением согласен.</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Холматова Б.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6.02.2025 в 22-11 час. на 584 километре автодороги Р-404 «Тюмень-Ханты-Мансийск» Нефтеюганского района, Холматов Б.А., управляя автомобилем *** г/н ***,  совершил обгон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Холматова Б.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584 км  автодороги «Тюмень-Ханты-Мансийск» Нефтеюганского района,  а/м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Холматов Б.А.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584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ОВ ДПС ГАИ по Нефтеюганскому району  от 06.02.2025, согласно которому 06.02.2025 на 584 км а/д Тюмень-Ханты-Мансийск, водитель Холматов Б.А., управляя а/м  *** г/н ***, совершил обгон  попутно движущегося транспортного средства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xml:space="preserve">- копией водительского удостоверения Холматова Б.А., срок действия до 26.04.2034;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w:t>
      </w:r>
    </w:p>
    <w:p>
      <w:pPr>
        <w:pStyle w:val="Normal"/>
        <w:widowControl w:val="false"/>
        <w:autoSpaceDE w:val="false"/>
        <w:jc w:val="both"/>
        <w:rPr>
          <w:sz w:val="28"/>
          <w:szCs w:val="28"/>
        </w:rPr>
      </w:pPr>
      <w:r>
        <w:rPr>
          <w:sz w:val="28"/>
          <w:szCs w:val="28"/>
        </w:rPr>
        <w:t xml:space="preserve">         </w:t>
      </w:r>
      <w:r>
        <w:rPr>
          <w:sz w:val="28"/>
          <w:szCs w:val="28"/>
        </w:rPr>
        <w:t>- копией свидетельства о регистрации транспортного средства  ***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Холматова Б.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Холматовым Б.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Холматова Б.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Холматова Б.А.</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Холматова Б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0140 , к/с 40102810245370000007 УИН 18810486250730001902.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